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56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abril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ós, vereadores integrantes dos blocos parlamentares “Bancada Legislativo Responsável” e “Juventude Independente”, solicitamos os bons ofícios de Vossa Excelência no sentido de providenciar a </w:t>
      </w:r>
      <w:r>
        <w:rPr>
          <w:rFonts w:cs="Arial" w:ascii="Arial" w:hAnsi="Arial"/>
          <w:b/>
          <w:bCs/>
          <w:sz w:val="22"/>
          <w:szCs w:val="22"/>
        </w:rPr>
        <w:t>contratação de um avaliador de imóveis para verificar a desapropriação do Sabo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protocolo realizado nesta Casa de Leis do Projeto de Lei Nº 40/2022, de autoria do Poder Executivo, este pedido visa suprir a necessidade de os parlamentares desta Câmara terem recursos para deliberar de maneira independente, técnica e bem embasada a respeito do valor proposto para a desapropriação do terreno em questão, visando o equilíbrio entre o interesse da municipalidade e as exigências atinentes ao processo de desapropri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25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686"/>
      </w:tblGrid>
      <w:tr>
        <w:trPr/>
        <w:tc>
          <w:tcPr>
            <w:tcW w:w="116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 DIAS BASTOS</w:t>
              <w:br/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iltinho Bastos</w:t>
              <w:br/>
            </w: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iego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Paulo Juvent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William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2 - 11:42 508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4T17:54:00Z</dcterms:modified>
  <cp:revision>21</cp:revision>
  <dc:subject/>
  <dc:title/>
</cp:coreProperties>
</file>