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 subida da Rua Juraci Rezende de Oliveira, Jardim Suí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avimentação asfáltica na subida da Rua Juraci Rezende de Oliveira, Jardim Suíç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felizmente o final da referida rua ainda não foi contemplado com asfalto, o que gera o descontentamento dos moradores, sendo que muitos deles procuraram este Vereador em busca de uma solução para esse problema, principalmente em trecho da subida, próximo a casa da Senhora Liliam e Senhor Edinho. 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2:36:11 0098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2:00Z</dcterms:created>
  <dc:creator>carolina</dc:creator>
  <dc:description/>
  <cp:keywords/>
  <dc:language>en-US</dc:language>
  <cp:lastModifiedBy>joselene</cp:lastModifiedBy>
  <cp:lastPrinted>2016-02-25T08:45:00Z</cp:lastPrinted>
  <dcterms:modified xsi:type="dcterms:W3CDTF">2016-02-29T19:25:00Z</dcterms:modified>
  <cp:revision>3</cp:revision>
  <dc:subject/>
  <dc:title>INDICAÇÃO Nº 161/2016</dc:title>
</cp:coreProperties>
</file>