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8 DE ABRIL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0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10ª Sessão Ordinária, de 11/04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111, 112, 113, 121, 122 e 125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3/2021-L</w:t>
      </w:r>
      <w:r>
        <w:rPr>
          <w:rFonts w:cs="Arial" w:ascii="Arial" w:hAnsi="Arial"/>
          <w:i/>
          <w:iCs/>
        </w:rPr>
        <w:t>, de 10/03/2021, de autoria dos Vereadores Paulo Rogério Noggerini Júnior, Diego Gouveia da Costa, William da Silva Albuquerque, Rogério Jean da Silva, José Alexandre Pierroni Dias, Marcos Roberto Martins Arruda e Newton Dias Bastos, que “Altera a redação do “caput” do artigo 156 do Regimento Interno - Resolução Nº 13/1991, referente ao horário das sessões ordinár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2/2022-L</w:t>
      </w:r>
      <w:r>
        <w:rPr>
          <w:rFonts w:cs="Arial" w:ascii="Arial" w:hAnsi="Arial"/>
          <w:i/>
          <w:iCs/>
        </w:rPr>
        <w:t>, de 21/03/2022, de autoria do Vereador Paulo Rogerio Noggerini Junior, que “Altera o inciso I e a alínea ‘a’ do inciso II do artigo 290 do Regimento Interno - Resolução Nº 13/1991, referente ao uso da Tribuna Livr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3/2022-E</w:t>
      </w:r>
      <w:r>
        <w:rPr>
          <w:rFonts w:cs="Arial" w:ascii="Arial" w:hAnsi="Arial"/>
          <w:i/>
          <w:iCs/>
        </w:rPr>
        <w:t xml:space="preserve">, de 23/03/2022, de autoria do Poder Executivo, que “Dá nova redação ao art. 82-A, acrescenta os §§ 3º e 4º ao art. 68 e revoga o parágrafo único do art. 83 e o art. 54, todos da Lei Municipal nº 4.292, de 9 de outubro de 2014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6/2022-E</w:t>
      </w:r>
      <w:r>
        <w:rPr>
          <w:rFonts w:cs="Arial" w:ascii="Arial" w:hAnsi="Arial"/>
          <w:i/>
          <w:iCs/>
        </w:rPr>
        <w:t>, de 25/03/2022, de autoria do Poder Executivo, que “Cria o Conselho Municipal da Juventude (CMJ) e dá outras providências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8/2022-L</w:t>
      </w:r>
      <w:r>
        <w:rPr>
          <w:rFonts w:cs="Arial" w:ascii="Arial" w:hAnsi="Arial"/>
          <w:i/>
          <w:iCs/>
        </w:rPr>
        <w:t>, de 05/04/2022, de autoria do Vereador Rogério Jean da Silva, que “Dá denominação de ‘Viela Neide Scavariello Ferreira’ a via localizada no Jardim Bandeirante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9/2022-L</w:t>
      </w:r>
      <w:r>
        <w:rPr>
          <w:rFonts w:cs="Arial" w:ascii="Arial" w:hAnsi="Arial"/>
          <w:i/>
          <w:iCs/>
        </w:rPr>
        <w:t>, de 05/04/2022, de autoria do Vereador Rafael Tanzi de Araújo, que “Dispõe sobre a oficialização do trajeto da Romaria dos Cavaleiros de São Jorge, de São Roque a Pirapora do Bom Jesu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5/2022-L</w:t>
      </w:r>
      <w:r>
        <w:rPr>
          <w:rFonts w:cs="Arial" w:ascii="Arial" w:hAnsi="Arial"/>
          <w:i/>
          <w:iCs/>
        </w:rPr>
        <w:t>, de 12/04/2022, de autoria do Vereador Guilherme Araujo Nunes, que 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64, 66, 67 e 68/2022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/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unior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4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14T18:32:00Z</dcterms:modified>
  <cp:revision>3</cp:revision>
  <dc:subject/>
  <dc:title/>
</cp:coreProperties>
</file>