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para</w:t>
      </w:r>
      <w:r>
        <w:rPr>
          <w:rFonts w:cs="Arial" w:ascii="Arial" w:hAnsi="Arial"/>
          <w:b/>
          <w:bCs/>
        </w:rPr>
        <w:t xml:space="preserve"> providenciar os serviços de limpeza, roçada e capinação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a Antonio Panelini, do Jardim Mosteiro até a chegada do Bairro do Tabo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bserva-se nas imagens anexas, o mato na referida rua encontra-se muito alto, dificultando o trânsito de pedestres pelo local, visto que resta apenas um estreito espaço na calçada para as pessoas passarem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mencionar que a vegetação, na forma em que se encontra, gera risco de proliferação de animais nocivos e, consequentemente, risco à saúde dos moradores e transeuntes do loc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a mobilidade local, bem como a incolumidade pública, faz-se necessário o Poder Público realizar a medida solicitada n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13/04/2022 - 14:44 5023/2022  /   C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636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ROTOCOLO Nº CETSR 13/04/2022 - 14:44 5023/2022  /  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46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14T20:11:00Z</dcterms:modified>
  <cp:revision>18</cp:revision>
  <dc:subject/>
  <dc:title/>
</cp:coreProperties>
</file>