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o projeto de asfaltamento da Rua Antonio Joaquim de Moraes, Jardim Maria Trindade, Estrada do Buracão, seja modificado e ampliado em sua largu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pedido se justifica, pois da maneira que está sendo executado, o deslocamento na referida via ficará difícil principalmente quando houver o encontro de dois carros, visto que, a rua está ficando muito estrei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7:08 497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4T20:06:00Z</dcterms:modified>
  <cp:revision>19</cp:revision>
  <dc:subject/>
  <dc:title/>
</cp:coreProperties>
</file>