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nstalação de 14 (quatorze) Braços de Iluminação pública na Estrada Barnabé José dos Santos, no Bairro do Saboó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instalação de 14 (quatorze) Braços de Iluminação pública na Estrada Barnabé José dos Santos, no Bairro do Sabo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tender aos inúmeros pedidos feitos a este Vereador tanto pelos moradores da região, quanto pelos “chacareiros” que passam os finais de semana em nossa cidade. Segundo os mesmos, a implantação da iluminação pública trás mais segurança a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3/2016 - 11:08:00 01074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2:00:00Z</dcterms:created>
  <dc:creator>carolina</dc:creator>
  <dc:description/>
  <cp:keywords/>
  <dc:language>en-US</dc:language>
  <cp:lastModifiedBy>cpd</cp:lastModifiedBy>
  <dcterms:modified xsi:type="dcterms:W3CDTF">2016-03-01T22:03:00Z</dcterms:modified>
  <cp:revision>3</cp:revision>
  <dc:subject/>
  <dc:title>INDICAÇÃO Nº 171/2016</dc:title>
</cp:coreProperties>
</file>