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t>Moção Nº 133/2022</w:t>
      </w:r>
    </w:p>
    <w:p>
      <w:pPr>
        <w:pStyle w:val="Textoembloco"/>
        <w:spacing w:lineRule="exact" w:line="320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 xml:space="preserve">De Pesar pelo falecimento do estimado Senhor </w:t>
      </w:r>
      <w:bookmarkStart w:id="0" w:name="_Hlk101175906"/>
      <w:r>
        <w:rPr>
          <w:i/>
          <w:szCs w:val="24"/>
        </w:rPr>
        <w:t>Joaquim Amaro de Andrade</w:t>
      </w:r>
      <w:bookmarkEnd w:id="0"/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7 de abril de 2022, aos 89 anos de idade, o estimado Senhor JOAQUIM AMARO DE ANDRAD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  <w:szCs w:val="24"/>
        </w:rPr>
      </w:pPr>
      <w:r>
        <w:rPr>
          <w:szCs w:val="24"/>
        </w:rPr>
        <w:t>Isso posto, os Vereadores Marcos Roberto Martins Arruda, Diego Gouveia da Costa, Israel Francisco de Oliveira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  <w:szCs w:val="24"/>
        </w:rPr>
        <w:t>JOAQUIM AMARO DE ANDRADE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08:43 5138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Avenida Varanguera, 500. Vila São Domingos. São Roque – SP. CEP: 18132-34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8T20:04:00Z</dcterms:modified>
  <cp:revision>17</cp:revision>
  <dc:subject/>
  <dc:title>(PROPOSITURA) Nº (SEQUENCIA)</dc:title>
</cp:coreProperties>
</file>