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5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26/2022. De Pesar pelo falecimento da estimada Senhora Maria Benedita Pereira Pinheir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2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DIEGO GOUVEIA DA COST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</w:rPr>
        <w:t>MARIA BENEDITA PEREIRA PINHEI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1ª Sessão Ordinária, realizada em 18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A BENEDITA PEREIRA PINH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0:03 514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13:16:00Z</dcterms:modified>
  <cp:revision>9</cp:revision>
  <dc:subject/>
  <dc:title/>
</cp:coreProperties>
</file>