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retorno do Projeto “Caminhada de Cães” do Centro de Controle de Zoonoses da Prefeitura de São Roqu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torno do Projeto “Caminhada de Cães” </w:t>
      </w:r>
      <w:r>
        <w:rPr>
          <w:rFonts w:cs="Arial" w:ascii="Arial" w:hAnsi="Arial"/>
          <w:iCs/>
          <w:sz w:val="22"/>
          <w:szCs w:val="22"/>
        </w:rPr>
        <w:t>do Centro de Controle de Zoonoses da Prefeitura de São Ro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promover melhor qualidade de vida aos animais em “posse” do </w:t>
      </w:r>
      <w:r>
        <w:rPr>
          <w:rFonts w:cs="Arial" w:ascii="Arial" w:hAnsi="Arial"/>
          <w:iCs/>
          <w:sz w:val="22"/>
          <w:szCs w:val="22"/>
        </w:rPr>
        <w:t>Centro de Controle de Zoonoses da Prefeitura de São Roque. Segundo o Projeto do CCZ, os animais ficariam disponíveis para voluntários realizarem passeios, de 15 em 15 dias, nas dependências do Paço Municipal, proporcionando a possibilidade dos mesmos saírem do confinamento, ao menos nessas ocasiõ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16 - 11:58:19 01091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8:00Z</dcterms:created>
  <dc:creator>carolina</dc:creator>
  <dc:description/>
  <cp:keywords/>
  <dc:language>en-US</dc:language>
  <cp:lastModifiedBy>cpd</cp:lastModifiedBy>
  <dcterms:modified xsi:type="dcterms:W3CDTF">2016-03-01T22:33:00Z</dcterms:modified>
  <cp:revision>3</cp:revision>
  <dc:subject/>
  <dc:title>INDICAÇÃO Nº 179/2016</dc:title>
</cp:coreProperties>
</file>