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19/2022. De Pesar pelo falecimento do estimado Senhor Wesley Ribeir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19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THIAGO VIEIRA NUNES E CLOVIS ANTONIO OCUM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WESLEY RIBEIR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0ª Sessão Ordinária, realizada em 11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WESLEY RIB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4:17 518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8T17:26:00Z</dcterms:modified>
  <cp:revision>11</cp:revision>
  <dc:subject/>
  <dc:title/>
</cp:coreProperties>
</file>