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no córrego Taxaquara, ao lado da Praça, Takeshi Shimaru e Ginásio de Esporte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 no córrego Taxaquara, ao lado da Praça, Takeshi Shimaru e Ginásio de Esporte em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edido se justifica, uma vez que o córrego se encontra em meio ao mato e a sujeira, servindo de criadouro de animais nocivos a saúde d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30:12 0111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0:00Z</dcterms:created>
  <dc:creator>joselene</dc:creator>
  <dc:description/>
  <cp:keywords/>
  <dc:language>en-US</dc:language>
  <cp:lastModifiedBy>joselene</cp:lastModifiedBy>
  <dcterms:modified xsi:type="dcterms:W3CDTF">2016-03-03T12:12:00Z</dcterms:modified>
  <cp:revision>3</cp:revision>
  <dc:subject/>
  <dc:title>INDICAÇÃO Nº 184/2016</dc:title>
</cp:coreProperties>
</file>