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37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Valdomiro dos Santos Leal Filh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6 de abril de 2022, aos 58 anos de idade, o estimado Senhor VALDOMIRO DOS SANTOS LEAL FILH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Isso posto, o Vereador Clovis Antonio Ocum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  <w:bCs/>
        </w:rPr>
        <w:t>VALDOMIRO DOS SANTOS LEAL FILHO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8 de abril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22 - 14:34 5181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Estrada Caputera, 89. Vila Vilma. São Roque – SP. CEP: 18143-170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4-18T20:20:00Z</dcterms:modified>
  <cp:revision>14</cp:revision>
  <dc:subject/>
  <dc:title>(PROPOSITURA) Nº (SEQUENCIA)</dc:title>
</cp:coreProperties>
</file>