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01 (um) bico de luz em frente a Igreja “Congregação Cristã do Brasil” na Rua 1, Bairro São Juliã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01 (um) bico de luz em frente a Igreja “Congregação Cristã do Brasil” na Rua 1, Bairro São Juliã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Cs/>
          <w:sz w:val="22"/>
          <w:szCs w:val="22"/>
        </w:rPr>
        <w:t>A presente medida visa atender a população daquela comunidade, uma vez que a iluminação aumenta a segurança para as pessoas que transitam pela referida via no período notur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16 - 08:34:05 0111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19:00Z</dcterms:created>
  <dc:creator>joselene</dc:creator>
  <dc:description/>
  <cp:keywords/>
  <dc:language>en-US</dc:language>
  <cp:lastModifiedBy>joselene</cp:lastModifiedBy>
  <dcterms:modified xsi:type="dcterms:W3CDTF">2016-03-03T12:20:00Z</dcterms:modified>
  <cp:revision>3</cp:revision>
  <dc:subject/>
  <dc:title>INDICAÇÃO Nº 187/2016</dc:title>
</cp:coreProperties>
</file>