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1 (uma) lombada na Rua Benedito Rodrigues , em frente ao nºs: 207 e 127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a) lombada na Rua Benedito Rodrigues, em frente ao nºs: 207 e 127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se justifica, uma vez que muitos veículos trafegam em alta velocidade pela referida via, fato esse que aumenta o número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6 - 08:35:26 011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21:00Z</dcterms:created>
  <dc:creator>joselene</dc:creator>
  <dc:description/>
  <cp:keywords/>
  <dc:language>en-US</dc:language>
  <cp:lastModifiedBy>joselene</cp:lastModifiedBy>
  <cp:lastPrinted>2016-03-03T09:25:00Z</cp:lastPrinted>
  <dcterms:modified xsi:type="dcterms:W3CDTF">2016-03-03T12:25:00Z</dcterms:modified>
  <cp:revision>4</cp:revision>
  <dc:subject/>
  <dc:title>INDICAÇÃO Nº 189/2016</dc:title>
</cp:coreProperties>
</file>