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Paulo Rogério Noggerini Júnior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bookmarkStart w:id="0" w:name="_Hlk101204095"/>
      <w:bookmarkEnd w:id="0"/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1" w:name="_Hlk101204095"/>
      <w:bookmarkEnd w:id="1"/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LEANDRO LIM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15 522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8T22:56:00Z</dcterms:modified>
  <cp:revision>10</cp:revision>
  <dc:subject/>
  <dc:title/>
</cp:coreProperties>
</file>