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abril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22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William da Silva Albuquerque, Paulo Rogério Noggerini Júnior e Júlio Antonio Mariano,</w:t>
      </w:r>
      <w:r>
        <w:rPr>
          <w:rFonts w:cs="Arial" w:ascii="Arial" w:hAnsi="Arial"/>
        </w:rPr>
        <w:t xml:space="preserve"> apresentada ao Egrégio Plenário desta Casa de Leis, na 11ª Sessão Ordinária, realizada em 18 de abril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MELLO DA SILV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4/2022 - 17:10 5222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abril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22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William da Silva Albuquerque, Paulo Rogério Noggerini Júnior e Júlio Antonio Mariano,</w:t>
      </w:r>
      <w:r>
        <w:rPr>
          <w:rFonts w:cs="Arial" w:ascii="Arial" w:hAnsi="Arial"/>
        </w:rPr>
        <w:t xml:space="preserve"> apresentada ao Egrégio Plenário desta Casa de Leis, na 11ª Sessão Ordinária, realizada em 18 de abril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a Senhora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ÉRCIA APARECIDA MELLO DA SILVA CIARAMELL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4/2022 - 17:10 5222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18 de abril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22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William da Silva Albuquerque, Paulo Rogério Noggerini Júnior e Júlio Antonio Mariano,</w:t>
      </w:r>
      <w:r>
        <w:rPr>
          <w:rFonts w:cs="Arial" w:ascii="Arial" w:hAnsi="Arial"/>
        </w:rPr>
        <w:t xml:space="preserve"> apresentada ao Egrégio Plenário desta Casa de Leis, na 11ª Sessão Ordinária, realizada em 18 de abril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a Senhora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THA MARIA MALCHRZIK DE SANT´ANNA MELL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4/2022 - 17:10 5222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19T12:14:00Z</dcterms:modified>
  <cp:revision>15</cp:revision>
  <dc:subject/>
  <dc:title/>
</cp:coreProperties>
</file>