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spacing w:before="0" w:after="120"/>
        <w:ind w:left="3402" w:right="-109" w:hanging="0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2"/>
          <w:szCs w:val="22"/>
          <w:u w:val="single"/>
        </w:rPr>
      </w:r>
    </w:p>
    <w:p>
      <w:pPr>
        <w:pStyle w:val="Heading4"/>
        <w:spacing w:before="0" w:after="40"/>
        <w:ind w:left="3402"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before="0" w:after="40"/>
        <w:ind w:left="3402" w:right="74" w:hanging="0"/>
        <w:jc w:val="both"/>
        <w:outlineLvl w:val="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Resolução nº 013, de 10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before="0" w:after="40"/>
        <w:ind w:left="3402" w:right="74" w:hanging="0"/>
        <w:jc w:val="both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s Vereadores Paulo Rogério Noggerini Júnior – REDE, Diego Gouveia da Costa – PSB, William da Silva Albuquerque – DEM, Rogério Jean da Silva – PSD, José Alexandre Pierroni Dias – PSDB, Marcos Roberto Martins Arruda – PSDB e Newton Dias Bastos – PL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Altera a redação do “caput” do artigo 156 do Regimento Interno - Resolução nº 13/1991, referente ao horário das sessões ordinár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º</w:t>
      </w:r>
      <w:r>
        <w:rPr>
          <w:rFonts w:cs="Tahoma" w:ascii="Tahoma" w:hAnsi="Tahoma"/>
          <w:sz w:val="23"/>
          <w:szCs w:val="23"/>
        </w:rPr>
        <w:t> O “caput” do artigo 156 do Regimento Interno – Resolução Nº 13/1991 passa a viger com a seguinte redação:</w:t>
      </w:r>
    </w:p>
    <w:p>
      <w:pPr>
        <w:pStyle w:val="Normal"/>
        <w:spacing w:before="0" w:after="120"/>
        <w:ind w:left="1134" w:right="113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20"/>
        <w:ind w:left="1134" w:right="113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“</w:t>
      </w:r>
      <w:r>
        <w:rPr>
          <w:rFonts w:cs="Tahoma" w:ascii="Tahoma" w:hAnsi="Tahoma"/>
          <w:sz w:val="23"/>
          <w:szCs w:val="23"/>
        </w:rPr>
        <w:t>Art. 156. As Sessões Ordinárias serão semanais, realizando-se às segundas-feiras, com início às dezoito horas.” (NR)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2º</w:t>
      </w:r>
      <w:r>
        <w:rPr>
          <w:rFonts w:cs="Tahoma" w:ascii="Tahoma" w:hAnsi="Tahoma"/>
          <w:sz w:val="23"/>
          <w:szCs w:val="23"/>
        </w:rPr>
        <w:t> Esta Resolução entra em vigor na data de sua publicação.</w:t>
      </w:r>
    </w:p>
    <w:p>
      <w:pPr>
        <w:pStyle w:val="Normal"/>
        <w:widowControl w:val="false"/>
        <w:spacing w:before="0" w:after="120"/>
        <w:ind w:left="3402"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 “Dr. Júlio Arantes de Freitas”, 18 de abril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...continuação </w:t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Redação Final ao Projeto de Resolução 013/2021</w:t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/>
        <w:ind w:right="71" w:hanging="0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23"/>
      </w:tblGrid>
      <w:tr>
        <w:trPr>
          <w:trHeight w:val="573" w:hRule="atLeast"/>
        </w:trPr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2:23:00Z</dcterms:modified>
  <cp:revision>12</cp:revision>
  <dc:subject/>
  <dc:title/>
</cp:coreProperties>
</file>