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64 e 68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11ª Sessão Ordinária, realizada no dia 18/04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2 - 09:27 5237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2:37:00Z</dcterms:modified>
  <cp:revision>11</cp:revision>
  <dc:subject/>
  <dc:title/>
</cp:coreProperties>
</file>