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 Estrada da Mantiqueira, Estrada Serra do Mar, Estrada do Japi, Estrada Serra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para a Estrada da Mantiqueira, Estrada Serra do Mar, Estrada do Japi, Estrada Serra da Cantareira, Estrada Serra Leoa, localizadas no Loteamento Chácara Recreio Lago Azu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3/2016 - 13:22:29 01168/2016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49:00Z</dcterms:created>
  <dc:creator>joselene</dc:creator>
  <dc:description/>
  <cp:keywords/>
  <dc:language>en-US</dc:language>
  <cp:lastModifiedBy>cpd</cp:lastModifiedBy>
  <cp:lastPrinted>2016-03-03T12:11:00Z</cp:lastPrinted>
  <dcterms:modified xsi:type="dcterms:W3CDTF">2016-03-03T18:50:00Z</dcterms:modified>
  <cp:revision>3</cp:revision>
  <dc:subject/>
  <dc:title>INDICAÇÃO Nº 198/2016</dc:title>
</cp:coreProperties>
</file>