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2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roçada na Estrada Mário de Andrad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roçada na Estrada Mário de Andra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transtornos, aumenta o risco de proliferação de insetos e de outros animais nocivos à saú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22 - 16:05 519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9T17:16:00Z</dcterms:modified>
  <cp:revision>84</cp:revision>
  <dc:subject/>
  <dc:title/>
</cp:coreProperties>
</file>