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melhorias com máquinas e cascalhamento nas vias do Recanto das Acácia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elhorias com máquinas e cascalhamento nas vias do Recanto das Acácia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8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4/2022 - 16:21 5206/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19T17:54:00Z</dcterms:modified>
  <cp:revision>84</cp:revision>
  <dc:subject/>
  <dc:title/>
</cp:coreProperties>
</file>