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696/2021, que: "Reitera pedido solicitando a colocação de 01 um ponto de ônibus com cobertura na Rodovia Quintino de Lima, próximo ao local onde foi demolido o antigo viaduto, onde se dá acesso ao Jardim Conceiçã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)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os moradores continuam procurando este Vereador, para solicitar a construção de um ponto de ônibus com cobertura no local acima indicad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28 521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8:46:00Z</dcterms:modified>
  <cp:revision>90</cp:revision>
  <dc:subject/>
  <dc:title/>
</cp:coreProperties>
</file>