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 Estrada Pilão d’água e Estrada Wanda Bonass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, cascalhamento e roçada para a Estrada Pilão d’água e Estrada Wanda Bonass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 referida via, agravadas com as fortes chuvas ocorridas recentemente, que dificultam ainda mais a circulação de veículos nos locais. Também em razão das chuvas, o mato cresce vertiginosamente, motivo pelo qual a roçada na mesma via é tão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16 - 13:42:58 01192/2016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3:00Z</dcterms:created>
  <dc:creator>joselene</dc:creator>
  <dc:description/>
  <cp:keywords/>
  <dc:language>en-US</dc:language>
  <cp:lastModifiedBy>cpd</cp:lastModifiedBy>
  <cp:lastPrinted>2016-03-03T12:34:00Z</cp:lastPrinted>
  <dcterms:modified xsi:type="dcterms:W3CDTF">2016-03-03T15:34:00Z</dcterms:modified>
  <cp:revision>3</cp:revision>
  <dc:subject/>
  <dc:title>INDICAÇÃO Nº 207/2016</dc:title>
</cp:coreProperties>
</file>