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41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.º 811/2021, que: "Indica a colocação de 02 (duas) traves novas, bem como a manutenção do alambrado da quadra poliesportiva, localizada na Rua Primeiro Sargento Aguinaldo Aparecido Ferreira, no Bairro Vila Amaral, reiterando pedido realizado por meio do Ofício Vereador nº 511/2021.”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02 (duas) traves novas, bem como a manutenção do alambrado da quadra poliesportiva, localizada na Rua Primeiro Sargento Aguinaldo Aparecido Ferreira, no Bairro Vila Amaral, reiterando pedido realizado por meio do Ofício Vereador nº 511/2021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pedido se justifica tendo em vista que este Vereador esteve no domingo (14/02) - sendo que logo em seguida fez o Ofício Vereador n.º 511/2021 </w:t>
      </w:r>
      <w:r>
        <w:rPr>
          <w:rFonts w:cs="Arial" w:ascii="Arial" w:hAnsi="Arial"/>
          <w:b/>
          <w:bCs/>
          <w:sz w:val="22"/>
          <w:szCs w:val="22"/>
        </w:rPr>
        <w:t>(cópia anexa)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 reiterado -, no Bairro, quando então os moradores solicitaram a colocação de duas traves, bem como a manutenção do alambrado para que a quadra local volte a ser utilizada para a prática de atividades esportivas, justificando, assim, o presente pedido.</w:t>
        <w:tab/>
        <w:tab/>
        <w:t xml:space="preserve">       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 de abril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4/2022 - 16:32 5215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4-19T19:04:00Z</dcterms:modified>
  <cp:revision>85</cp:revision>
  <dc:subject/>
  <dc:title/>
</cp:coreProperties>
</file>