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roçada nas vias públicas da Vila Amar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limpeza e roçada nas vias públicas da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sujeira e o mato alto, dentre outros transtornos, facilitam a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34 521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9:13:00Z</dcterms:modified>
  <cp:revision>83</cp:revision>
  <dc:subject/>
  <dc:title/>
</cp:coreProperties>
</file>