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44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colocação de lombada e respectiva sinalização na Rua Madressilva, na Vila Amaral, altura da residência n.º 115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lombada e respectiva sinalização na Rua Madressilva, na Vila Amaral, altura da residência n.º 115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é alto o risco de acidentes, principalmente atropelamento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4/2022 - 15:29 5257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19T19:29:00Z</dcterms:modified>
  <cp:revision>83</cp:revision>
  <dc:subject/>
  <dc:title/>
</cp:coreProperties>
</file>