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envio de caminhão-pipa para abastecer, com água potável, a população do Bairr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vio de caminhão-pipa para abastecer, com água potável, a população do Bairr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a população do bairro, que está sofrendo em demasia devido à falta de água potável em seus imóve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5:31 52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32:00Z</dcterms:modified>
  <cp:revision>86</cp:revision>
  <dc:subject/>
  <dc:title/>
</cp:coreProperties>
</file>