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e contêiner e limpeza do local na Rua Bela Vista (Congregação Cristã) no Bairro Capim Fin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contêiner e limpeza do local na Rua Bela Vista (Congregação Cristã) no Bairro Capim Fi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que o lixo fique acumulado diretamente sobre o solo, devido ao mau estado do contêiner que ali se encontra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fato que, dentre outros problemas, aumenta o risco de contaminação para as pessoas e 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5:53 526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68484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9:49:00Z</dcterms:modified>
  <cp:revision>84</cp:revision>
  <dc:subject/>
  <dc:title/>
</cp:coreProperties>
</file>