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1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a construção de um abrigo de ônibus na Rodovia Engenheiro Renê Benedito Silva, conhecida como 274, sentido Leste e Oeste do Km 50, da Rodovia cit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abrigo de ônibus na Rodovia Engenheiro René Benedito Silva, conhecida como 274, sentido Leste e Oeste do Km 50, da Rodovia cit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Tal medida é necessária, tendo em vista que vários usuários de transporte coletivo, moradores da referidas vias, procuram este Vereador para reivindicar esta benfeitoria, haja vista que a falta do abrigo de ônibus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3/2016 - 10:22:36 01251/201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2:00Z</dcterms:created>
  <dc:creator>joselene</dc:creator>
  <dc:description/>
  <cp:keywords/>
  <dc:language>en-US</dc:language>
  <cp:lastModifiedBy>cpd</cp:lastModifiedBy>
  <cp:lastPrinted>2016-03-10T11:42:00Z</cp:lastPrinted>
  <dcterms:modified xsi:type="dcterms:W3CDTF">2016-03-10T14:42:00Z</dcterms:modified>
  <cp:revision>3</cp:revision>
  <dc:subject/>
  <dc:title>INDICAÇÃO Nº 216/2016</dc:title>
</cp:coreProperties>
</file>