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para as seguintes vias: Estrada da Barroca Funda e Rua Antonio da Silva, no bairro Ponte Lavr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para as seguintes vias: Estrada da Barroca Funda e Rua Antonio da Silva, no bairro Ponte Lavra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s referidas v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2 52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0T18:26:00Z</dcterms:modified>
  <cp:revision>84</cp:revision>
  <dc:subject/>
  <dc:title/>
</cp:coreProperties>
</file>