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xtensão de rede de água e pavimentação para a Rua Arthur Pedro Rodrigues, Bairro Jardim Cardoso (Maylasky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e pavimentação para a Rua Arthur Pedro Rodrigues, Bairro Jardim Cardoso (Maylasky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a referida via. Além disso, a pavimentação, ora solicitada, tem por finalidade proporcionar condições de tráfego adequadas e seguras nessa v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53 527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2:05:00Z</dcterms:modified>
  <cp:revision>84</cp:revision>
  <dc:subject/>
  <dc:title/>
</cp:coreProperties>
</file>