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extensão de rede de água para a Rua Adão da Silva Albuquerque, no Bairro Ponte Lavrad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tensão de rede de água para a Rua Adão da Silva Albuquerque, no Bairro Ponte Lavrad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haja vista que os mesmos sofrem em demasia devido à falta de rede de água na referida vi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2 - 16:56 527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0T12:17:00Z</dcterms:modified>
  <cp:revision>83</cp:revision>
  <dc:subject/>
  <dc:title/>
</cp:coreProperties>
</file>