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5 DE ABRIL DE 2022, ÀS 18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11ª Sessão Ordinária, de 18/04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129, 136 e 138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unior; e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5-L</w:t>
      </w:r>
      <w:r>
        <w:rPr>
          <w:rFonts w:cs="Arial" w:ascii="Arial" w:hAnsi="Arial"/>
          <w:i/>
          <w:iCs/>
        </w:rPr>
        <w:t>, de 08/02/2022, de autoria dos Vereadores Diego Gouveia da Costa e Newton Dias Bastos, que “Denomina ‘Espaço Prefeito Dr. Henrique Luiz Arnóbio’ recinto pertencente ao Recanto Presidente Júlio Prestes (‘Recanto da Cascata’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3</w:t>
      </w:r>
      <w:r>
        <w:rPr>
          <w:rFonts w:cs="Arial" w:ascii="Arial" w:hAnsi="Arial"/>
          <w:i/>
          <w:iCs/>
        </w:rPr>
        <w:t>, de 23/03/2022, de autoria do Vereador Rogério Jean da Silva, que “Acrescenta os §§ 1º e 2º ao artigo 325 do Regimento Interno - Resolução Nº 13/1991 -, referente à permanência do vereador até a conclusão de todas as fases da sessão ordinária” e</w:t>
      </w:r>
      <w:r>
        <w:rPr>
          <w:rFonts w:cs="Arial" w:ascii="Arial" w:hAnsi="Arial"/>
          <w:b/>
          <w:bCs/>
          <w:i/>
          <w:iCs/>
        </w:rPr>
        <w:t xml:space="preserve"> 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6-L</w:t>
      </w:r>
      <w:r>
        <w:rPr>
          <w:rFonts w:cs="Arial" w:ascii="Arial" w:hAnsi="Arial"/>
          <w:i/>
          <w:iCs/>
        </w:rPr>
        <w:t>, de 01/04/2022, de autoria do Vereador Clovis Antonio Ocuma, que “Insere, no Calendário Oficial de Eventos da Estância Turística de São Roque, a ‘Tarde Kids’ e o ‘Karaoke Kids’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4</w:t>
      </w:r>
      <w:r>
        <w:rPr>
          <w:rFonts w:cs="Arial" w:ascii="Arial" w:hAnsi="Arial"/>
          <w:i/>
          <w:iCs/>
        </w:rPr>
        <w:t xml:space="preserve">, de 01/04/2022, de autoria do Vereador William da Silva Albuquerque, que “Acrescenta parágrafo ao artigo 223 do Regimento Interno da Câmara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1-E</w:t>
      </w:r>
      <w:r>
        <w:rPr>
          <w:rFonts w:cs="Arial" w:ascii="Arial" w:hAnsi="Arial"/>
          <w:i/>
          <w:iCs/>
        </w:rPr>
        <w:t>, de 11/04/2022, de autoria do Poder Executivo, que “Dispõe sobre a abertura de crédito adicional suplementar no valor de R$ 2.282.200,00 (dois milhões, duzentos e oitenta e dois mil e duzentos reais)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71 e 72/2022.</w:t>
      </w:r>
    </w:p>
    <w:p>
      <w:pPr>
        <w:pStyle w:val="Normal"/>
        <w:widowControl w:val="false"/>
        <w:suppressAutoHyphens w:val="true"/>
        <w:spacing w:before="0" w:after="240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0T12:49:00Z</dcterms:modified>
  <cp:revision>6</cp:revision>
  <dc:subject/>
  <dc:title/>
</cp:coreProperties>
</file>