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8"/>
          <w:szCs w:val="28"/>
        </w:rPr>
      </w:pPr>
      <w:r>
        <w:drawing>
          <wp:anchor behindDoc="0" distT="0" distB="0" distL="114935" distR="114935" simplePos="0" locked="0" layoutInCell="0" allowOverlap="1" relativeHeight="10">
            <wp:simplePos x="0" y="0"/>
            <wp:positionH relativeFrom="column">
              <wp:posOffset>-257175</wp:posOffset>
            </wp:positionH>
            <wp:positionV relativeFrom="paragraph">
              <wp:posOffset>-6667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szCs w:val="28"/>
        </w:rPr>
        <w:t xml:space="preserve">REQUERIMENTO Nº </w:t>
      </w:r>
      <w:bookmarkStart w:id="0" w:name="OLE_LINK12"/>
      <w:r>
        <w:rPr>
          <w:rFonts w:cs="Tahoma" w:ascii="Tahoma" w:hAnsi="Tahoma"/>
          <w:b/>
          <w:sz w:val="28"/>
          <w:szCs w:val="28"/>
        </w:rPr>
        <w:t>072/2022</w:t>
      </w:r>
    </w:p>
    <w:p>
      <w:pPr>
        <w:pStyle w:val="Normal"/>
        <w:keepLines/>
        <w:numPr>
          <w:ilvl w:val="0"/>
          <w:numId w:val="0"/>
        </w:numPr>
        <w:ind w:left="3419" w:hanging="0"/>
        <w:jc w:val="both"/>
        <w:outlineLvl w:val="0"/>
        <w:rPr>
          <w:rFonts w:ascii="Tahoma" w:hAnsi="Tahoma" w:cs="Tahoma"/>
          <w:i/>
          <w:i/>
          <w:sz w:val="28"/>
          <w:szCs w:val="28"/>
        </w:rPr>
      </w:pPr>
      <w:r>
        <w:rPr>
          <w:rFonts w:cs="Tahoma" w:ascii="Tahoma" w:hAnsi="Tahoma"/>
          <w:i/>
          <w:sz w:val="28"/>
          <w:szCs w:val="28"/>
        </w:rPr>
      </w:r>
    </w:p>
    <w:p>
      <w:pPr>
        <w:pStyle w:val="Normal"/>
        <w:keepLines/>
        <w:numPr>
          <w:ilvl w:val="0"/>
          <w:numId w:val="0"/>
        </w:numPr>
        <w:spacing w:lineRule="exact" w:line="320" w:before="0" w:after="120"/>
        <w:ind w:left="3419" w:hanging="0"/>
        <w:jc w:val="both"/>
        <w:outlineLvl w:val="0"/>
        <w:rPr>
          <w:rFonts w:ascii="Tahoma" w:hAnsi="Tahoma" w:cs="Tahoma"/>
          <w:b/>
          <w:b/>
          <w:bCs/>
          <w:i/>
          <w:i/>
        </w:rPr>
      </w:pPr>
      <w:r>
        <w:rPr>
          <w:rFonts w:cs="Tahoma" w:ascii="Tahoma" w:hAnsi="Tahoma"/>
          <w:b/>
          <w:bCs/>
          <w:i/>
        </w:rPr>
        <w:t xml:space="preserve">Solicita informações relativas à locação de imóveis por parte da Prefeitura Municipal. </w:t>
      </w:r>
    </w:p>
    <w:p>
      <w:pPr>
        <w:pStyle w:val="Normal"/>
        <w:keepLines/>
        <w:numPr>
          <w:ilvl w:val="0"/>
          <w:numId w:val="0"/>
        </w:numPr>
        <w:spacing w:lineRule="exact" w:line="320" w:before="0" w:after="1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Recentemente muitas locações de imóveis na região central do Município foram anunciadas pela atual Administração, entre elas os imóveis que receberão as instalações do “Poupatempo”, Guarda Civil Municipal e onde foi implantada a “Casa dos Conselhos”.</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Em que pese a incontestável importância dos serviços públicos alocados nos referidos imóveis, é necessário que haja um mínimo de planejamento por parta da Administração Municipal, tanto em relação ao gasto público, como em relação a adequação dos imóveis a função que passarão a exercer.</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Como já é sabido, o imóvel que receberá as instalações do Poupatempo já onerou o Município por diversos meses, mesmo sem que o serviço público tenha começado a funcionar. Além disso, diversas adequações precisaram ser feitas no imóvel, aumentando ainda mais a despesa do Município. Só para tenhamos uma ideia do quanto o cidadão está sendo onerado, já que dele provém os recursos financeiros utilizados pela Administração Pública, somente na placa de identificação da obra de reforma do imóvel para a implantação do Poupatempo foram gastos R$5.000,00 (cinco mil reais)</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O imóvel alugado para a instalação da Guarda Civil Municipal também já foi alvo de diversas críticas, uma vez que, possivelmente não apresente as características necessárias para acomodar toda a instituição. Nesse ponto em especial temos um agravante, pois trata-se de um órgão de segurança e que necessita de características estratégicas para não colocar em risco a população e seus membros.</w:t>
      </w:r>
    </w:p>
    <w:p>
      <w:pPr>
        <w:pStyle w:val="Normal"/>
        <w:spacing w:lineRule="exact" w:line="320" w:before="0" w:after="120"/>
        <w:ind w:firstLine="3420"/>
        <w:jc w:val="both"/>
        <w:rPr>
          <w:rFonts w:ascii="Tahoma" w:hAnsi="Tahoma" w:cs="Tahoma"/>
        </w:rPr>
      </w:pPr>
      <w:r>
        <w:rPr>
          <w:rFonts w:cs="Tahoma" w:ascii="Tahoma" w:hAnsi="Tahoma"/>
        </w:rPr>
        <w:t>Ainda em relação ao imóvel em que será alocada a Guarda Civil Municipal, vemos que o mesmo, além de não possuir capacidade de acomodar a frota de veículos da Instituição, está localizado em área central de difícil acesso por conta do tráfego de veículos, podendo prejudicar a agilidade que se espera no deslocamento das viaturas. Até mesmo a área de estacionamento frontal é restrita, por conta do comércio e das garagens das residências.</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Importante lembrar que o atual Prefeito, enquanto Vereador, foi um ferrenho crítico das locações realizadas pela Administração Municipal e via nessa área uma importante possibilidade de economia aos cofres públicos. Por diversas vezes encaminho Requerimentos questionando o valor pago pelos aluguéis. Estranhamente a prática que era criticada vem sendo ampliada indiscriminadamente, pois vê-se que algumas situações foram realizadas sem o devido planejamento.</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Também se faz necessário levar em consideração que o Município de São Roque possui uma série de imóveis próprios, os quais poderiam estar abrigando muitos dos serviços alocados atualmente em imóveis particulares. Essa medida constituiria real controle de gastos e economia aos cofres públicos, especialmente nesse momento pós pandemia, onde nossa cidade, a exemplo das demais cidades do País, está aos poucos retomando o crescimento.</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A existência de “dinheiro em caixa” por conta de um superávit comemorado pelo atual Prefeito exige ainda mais responsabilidade do Administrador Municipal, já que os recursos, ainda que disponíveis, são finitos e devem ser empregados com eficiência. Vale dizer que, ainda que alguns atos do Prefeito possam gozar de certa discricionariedade, isso não elimina a necessidade de que os mesmos sejam devidamente motivados e se fundamentem em justificativas plausíveis.</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Portanto, faz-se necessária a requisição de informações ao Prefeito Municipal em relação aos imóveis do Município em que a Prefeitura figura como locatária, de modo que possamos prestar contas a sociedade de que maneira os recursos financeiros vêm sendo empregados e se essa despesa está sendo feita em respeito ao princípio constitucional da eficiência.</w:t>
      </w:r>
    </w:p>
    <w:p>
      <w:pPr>
        <w:pStyle w:val="TextBodyIndent"/>
        <w:spacing w:lineRule="exact" w:line="320"/>
        <w:ind w:left="0" w:firstLine="3420"/>
        <w:jc w:val="both"/>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828" w:leader="none"/>
        </w:tabs>
        <w:spacing w:lineRule="exact" w:line="320"/>
        <w:ind w:left="0" w:firstLine="3420"/>
        <w:jc w:val="both"/>
        <w:rPr>
          <w:rFonts w:ascii="Tahoma" w:hAnsi="Tahoma" w:cs="Tahoma"/>
        </w:rPr>
      </w:pPr>
      <w:r>
        <w:rPr>
          <w:rFonts w:cs="Tahoma" w:ascii="Tahoma" w:hAnsi="Tahoma"/>
        </w:rPr>
        <w:t>Apresentar relação de imóveis locados atualmente pelo Município informando, para cada um, o endereço completo, o valor mensal pago, o prazo de vigência do contrato e que uso vem sendo dado ao mesmo. (</w:t>
      </w:r>
      <w:r>
        <w:rPr>
          <w:rFonts w:cs="Tahoma" w:ascii="Tahoma" w:hAnsi="Tahoma"/>
          <w:u w:val="single"/>
        </w:rPr>
        <w:t>apresentar as informações mesmo para os imóveis que ainda não estejam em uso</w:t>
      </w:r>
      <w:r>
        <w:rPr>
          <w:rFonts w:cs="Tahoma" w:ascii="Tahoma" w:hAnsi="Tahoma"/>
        </w:rPr>
        <w:t>)</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spacing w:lineRule="exact" w:line="320"/>
        <w:ind w:left="0" w:firstLine="3420"/>
        <w:jc w:val="both"/>
        <w:rPr>
          <w:rFonts w:ascii="Tahoma" w:hAnsi="Tahoma" w:cs="Tahoma"/>
        </w:rPr>
      </w:pPr>
      <w:r>
        <w:rPr>
          <w:rFonts w:cs="Tahoma" w:ascii="Tahoma" w:hAnsi="Tahoma"/>
        </w:rPr>
        <w:t>Apresentar relação de todos os próprios públicos municipais que se encontram desocupados / sem uso, informando os endereços completos e a última destinação dada aos mesmos.</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spacing w:lineRule="exact" w:line="320"/>
        <w:ind w:left="0" w:firstLine="3420"/>
        <w:jc w:val="both"/>
        <w:rPr>
          <w:rFonts w:ascii="Tahoma" w:hAnsi="Tahoma" w:cs="Tahoma"/>
          <w:color w:val="000000"/>
        </w:rPr>
      </w:pPr>
      <w:r>
        <w:rPr>
          <w:rFonts w:cs="Tahoma" w:ascii="Tahoma" w:hAnsi="Tahoma"/>
          <w:color w:val="000000"/>
        </w:rPr>
        <w:t>Quais os critérios utilizados para justificar a locação do imóvel que, segundo anunciado, abrigará a Guarda Civil Municipal?</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spacing w:lineRule="exact" w:line="320"/>
        <w:ind w:left="0" w:firstLine="3420"/>
        <w:jc w:val="both"/>
        <w:rPr/>
      </w:pPr>
      <w:r>
        <w:rPr>
          <w:rFonts w:cs="Tahoma" w:ascii="Tahoma" w:hAnsi="Tahoma"/>
        </w:rPr>
        <w:t>Em relação ao imóvel em que está sendo implantado o POUPATEMPO, e considerando que o DETRAN também funcionará naquele local, como serão realizadas as vistorias veiculares e os emplacamentos?</w:t>
      </w:r>
    </w:p>
    <w:p>
      <w:pPr>
        <w:pStyle w:val="TextBodyIndent"/>
        <w:spacing w:lineRule="exact" w:line="320"/>
        <w:ind w:left="0" w:firstLine="2880"/>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18 de abril de 2022.</w:t>
      </w:r>
    </w:p>
    <w:p>
      <w:pPr>
        <w:pStyle w:val="TextBodyIndent"/>
        <w:spacing w:lineRule="exact" w:line="32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Rogério Jean da Silva</w:t>
      </w:r>
      <w:bookmarkStart w:id="1" w:name="_GoBack"/>
      <w:bookmarkEnd w:id="1"/>
    </w:p>
    <w:p>
      <w:pPr>
        <w:pStyle w:val="Normal"/>
        <w:jc w:val="center"/>
        <w:rPr>
          <w:rFonts w:ascii="Tahoma" w:hAnsi="Tahoma" w:cs="Tahoma"/>
          <w:b/>
          <w:b/>
          <w:bCs/>
          <w:caps/>
        </w:rPr>
      </w:pPr>
      <w:r>
        <w:rPr>
          <w:rFonts w:cs="Tahoma" w:ascii="Tahoma" w:hAnsi="Tahoma"/>
          <w:b/>
          <w:bCs/>
          <w:caps/>
        </w:rPr>
        <w:t>Cabo Jean</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pPr>
      <w:r>
        <w:rPr>
          <w:rFonts w:cs="Arial" w:ascii="Arial" w:hAnsi="Arial"/>
          <w:b/>
          <w:sz w:val="16"/>
          <w:szCs w:val="16"/>
        </w:rPr>
        <w:t>PROTOCOLO Nº CETSR 18/04/2022 - 13:34 5177/2022   /cmj-</w:t>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4-20T18:15:00Z</dcterms:modified>
  <cp:revision>34</cp:revision>
  <dc:subject/>
  <dc:title/>
</cp:coreProperties>
</file>