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nas calçadas e “Operação Tapa Buraco” nas ruas Santo Antonio e São Luís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 nas calçadas e “Operação Tapa Buraco” nas ruas Santo Antonio e São Luís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s fotos anexas, as ruas Santo Antonio e São Luiz encontram-se com a pavimentação asfáltica bastante danificada, prejudicando o tráfego de veículos e motos que pelas vias transitam. Alguns trechos estão praticamente intransitáveis. É urgente a necessidade da realização dos serviços de manutenção na pavimentação e da operação tapa-bura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INHO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16 - 08:32:34 01348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6:00Z</dcterms:created>
  <dc:creator>joselene</dc:creator>
  <dc:description/>
  <cp:keywords/>
  <dc:language>en-US</dc:language>
  <cp:lastModifiedBy>cpd</cp:lastModifiedBy>
  <cp:lastPrinted>2016-03-10T11:46:00Z</cp:lastPrinted>
  <dcterms:modified xsi:type="dcterms:W3CDTF">2016-03-10T14:46:00Z</dcterms:modified>
  <cp:revision>3</cp:revision>
  <dc:subject/>
  <dc:title>INDICAÇÃO Nº 226/2016</dc:title>
</cp:coreProperties>
</file>