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serviços de limpeza de quadra municipal localizada na esquina das Avenidas Brasil e Antonino Dias Basto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limpeza de quadra municipal localizada na esquina das Avenidas Brasil e Antonino Dias Bas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quadra municipal em tela encontra-se no mais completo abandono. O mato cresce exponencialmente no local, sendo ambiente propicio para a procriação de animais nocivos à saúde humana, especialmente, o mosquito </w:t>
      </w:r>
      <w:r>
        <w:rPr>
          <w:rFonts w:cs="Arial" w:ascii="Arial" w:hAnsi="Arial"/>
          <w:i/>
          <w:sz w:val="22"/>
          <w:szCs w:val="22"/>
        </w:rPr>
        <w:t xml:space="preserve">Aedes aegypti, </w:t>
      </w:r>
      <w:r>
        <w:rPr>
          <w:rFonts w:cs="Arial" w:ascii="Arial" w:hAnsi="Arial"/>
          <w:sz w:val="22"/>
          <w:szCs w:val="22"/>
        </w:rPr>
        <w:t>transmissor das doenças dengue, zika e chikungunya. A limpeza do local é medida que se faz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3/2016 - 10:24:28 01351/2016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6:00Z</dcterms:created>
  <dc:creator>joselene</dc:creator>
  <dc:description/>
  <cp:keywords/>
  <dc:language>en-US</dc:language>
  <cp:lastModifiedBy>cpd</cp:lastModifiedBy>
  <cp:lastPrinted>2016-03-10T11:47:00Z</cp:lastPrinted>
  <dcterms:modified xsi:type="dcterms:W3CDTF">2016-03-10T14:47:00Z</dcterms:modified>
  <cp:revision>3</cp:revision>
  <dc:subject/>
  <dc:title>INDICAÇÃO Nº 227/2016</dc:title>
</cp:coreProperties>
</file>