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ascalhamento da Estrada Municipal do Bairro Aguassaí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ascalhamento da Estrada Municipal do Bairro Aguassaí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 foto anexa, as condições de tráfego na Estrada Municipal do Aguassaí tem se agravado imensamente em razão das fortes chuvas recentes. O cascalhamento requerido é medida necessária e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2:47:51 01364/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5:00Z</dcterms:created>
  <dc:creator>joselene</dc:creator>
  <dc:description/>
  <cp:keywords/>
  <dc:language>en-US</dc:language>
  <cp:lastModifiedBy>cpd</cp:lastModifiedBy>
  <cp:lastPrinted>2016-03-10T11:27:00Z</cp:lastPrinted>
  <dcterms:modified xsi:type="dcterms:W3CDTF">2016-03-10T14:45:00Z</dcterms:modified>
  <cp:revision>3</cp:revision>
  <dc:subject/>
  <dc:title>INDICAÇÃO Nº 229/2016</dc:title>
</cp:coreProperties>
</file>