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ubstituição de lixeira, na Estrada Serrinha do Carmo, conforme foto ane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ubstituição de lixeira, na Estrada Serrinha do Carmo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to anexa a esta Indicação fala por si. A lixeira mencionada encontra-se quebrada, e o pouco que dela sobra está totalmente enferrujada. Em suma, a lixeira mal atende ao propósito para o qual foi instalada, o de armazenar lixo. É urgente a necessidade da substitui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16 - 13:00:45 01368/2016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5:00Z</dcterms:created>
  <dc:creator>joselene</dc:creator>
  <dc:description/>
  <cp:keywords/>
  <dc:language>en-US</dc:language>
  <cp:lastModifiedBy>cpd</cp:lastModifiedBy>
  <cp:lastPrinted>2016-03-10T11:39:00Z</cp:lastPrinted>
  <dcterms:modified xsi:type="dcterms:W3CDTF">2016-03-10T14:39:00Z</dcterms:modified>
  <cp:revision>3</cp:revision>
  <dc:subject/>
  <dc:title>INDICAÇÃO Nº 233/2016</dc:title>
</cp:coreProperties>
</file>