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roçada nas margens do Ribeirão da Ponte José Germiniasi, localizada na Estrada dos Venânci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e roçada nas margens do Ribeirão da Ponte José Germiniasi, localizada na Estrada dos Venânci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constata nas fotos anexas a vegetação tomou conta de toda a margem do ribeirão. É necessário que se realize a limpeza e roçada do local, que tem se tornado em palco para proliferação de animais nocivos à saúde humana, especialmente, o mosquito Aedes Aegypti, transmissor da dengue, zika e chikunguny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3/2016 - 13:06:37 01370/2016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06:00Z</dcterms:created>
  <dc:creator>cpd</dc:creator>
  <dc:description/>
  <cp:keywords/>
  <dc:language>en-US</dc:language>
  <cp:lastModifiedBy>cpd</cp:lastModifiedBy>
  <cp:lastPrinted>2016-03-10T12:12:00Z</cp:lastPrinted>
  <dcterms:modified xsi:type="dcterms:W3CDTF">2016-03-10T15:12:00Z</dcterms:modified>
  <cp:revision>3</cp:revision>
  <dc:subject/>
  <dc:title>INDICAÇÃO Nº 234/2016</dc:title>
</cp:coreProperties>
</file>