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1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ilvio Donizette de Jesus Nasciment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abril de 2022, aos 50 anos de idade, o estimado Senhor SILVIO DONIZETTE DE JESUS NASCIMENT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</w:rPr>
        <w:t>SILVIO DONIZETTE DE JESUS NASCIMENTO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5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08:24 5355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José Daniel Arnóbio, 257. Casa 2. Jardim Renê. São Roque – SP. CEP: 18135-08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ugusto</cp:lastModifiedBy>
  <dcterms:modified xsi:type="dcterms:W3CDTF">2022-04-26T20:24:00Z</dcterms:modified>
  <cp:revision>16</cp:revision>
  <dc:subject/>
  <dc:title>(PROPOSITURA) Nº (SEQUENCIA)</dc:title>
</cp:coreProperties>
</file>