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 e da Nobre Vereadora Cláudia Rita Duarte Pedroso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kern w:val="2"/>
        </w:rPr>
        <w:t>DR. CASSIO PEREIRA BRISOL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19 5361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 e da Nobre Vereadora Cláudia Rita Duarte Pedroso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kern w:val="2"/>
        </w:rPr>
        <w:t>DR. DIEGO FERREIRA MENDE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19 536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5T12:40:00Z</dcterms:modified>
  <cp:revision>11</cp:revision>
  <dc:subject/>
  <dc:title/>
</cp:coreProperties>
</file>