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com urgência, roçada, capinação e limpeza na Rua Getúlio Ribeiro dos Santos e nas demais vias do Jardim Ponta Porã, Distrito de Maylasky, que necessitem desses serviço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çada, capinação e limpeza na Rua Getúlio Ribeiro dos Santos e nas demais vias do Jardim Ponta Porã, Distrito de Maylasky, que necessitem desses serviç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right="-17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Há muito mato alto no local, e isso aumenta os riscos de proliferação de insetos e de outros animais nocivos à saúde e de acidente nas referidas vias, motivo pelo qual vários moradores, dentre eles a senhora Celina, procuraram este Vereador em busca de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5:13:05 0138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21:00Z</dcterms:created>
  <dc:creator>joselene</dc:creator>
  <dc:description/>
  <cp:keywords/>
  <dc:language>en-US</dc:language>
  <cp:lastModifiedBy>cpd</cp:lastModifiedBy>
  <dcterms:modified xsi:type="dcterms:W3CDTF">2016-03-09T18:24:00Z</dcterms:modified>
  <cp:revision>9</cp:revision>
  <dc:subject/>
  <dc:title>INDICAÇÃO Nº 243/2016</dc:title>
</cp:coreProperties>
</file>