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comunicar que:</w:t>
      </w:r>
    </w:p>
    <w:p>
      <w:pPr>
        <w:pStyle w:val="Normal"/>
        <w:numPr>
          <w:ilvl w:val="0"/>
          <w:numId w:val="2"/>
        </w:numPr>
        <w:spacing w:before="0" w:after="120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Gabinete desta Vereadora, Dra. Cláudia Rita Duarte Pedroso ficará totalmente disponível para atendimento de pessoas que procurarem a Procuradoria da Mulher; e </w:t>
      </w:r>
    </w:p>
    <w:p>
      <w:pPr>
        <w:pStyle w:val="Normal"/>
        <w:numPr>
          <w:ilvl w:val="0"/>
          <w:numId w:val="2"/>
        </w:numPr>
        <w:spacing w:before="0" w:after="120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i votado novo logotipo da Procuradoria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oferecer atendimento orientativo individualizado e discreto em um ambiente acolhedor, tranquilo e agradável, ofereço meu gabinete a fim de garantir implantação e fortalecimento de uma rede de proteção às mulheres em situação de viol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também que, mediante votação realizada, foi escolhido novo logotipo, que busca representar união, força e diversidade. Este ficará exposto no site da Procuradoria Especial da Mulher, o qual está hospedado no site da Câmara Municipal da Estância Turística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8:40 5356/2022/AH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92420" cy="539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5T14:55:00Z</dcterms:modified>
  <cp:revision>22</cp:revision>
  <dc:subject/>
  <dc:title/>
</cp:coreProperties>
</file>