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right="140" w:hanging="0"/>
        <w:jc w:val="both"/>
        <w:rPr>
          <w:rFonts w:ascii="Tahoma" w:hAnsi="Tahoma" w:cs="Tahoma"/>
          <w:i/>
          <w:i/>
          <w:sz w:val="28"/>
          <w:szCs w:val="28"/>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7620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75/2022</w:t>
      </w:r>
    </w:p>
    <w:p>
      <w:pPr>
        <w:pStyle w:val="Normal"/>
        <w:keepLines/>
        <w:numPr>
          <w:ilvl w:val="0"/>
          <w:numId w:val="0"/>
        </w:numPr>
        <w:spacing w:lineRule="exact" w:line="320" w:before="0" w:after="120"/>
        <w:ind w:left="3419" w:right="140"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20"/>
        <w:ind w:left="3419" w:right="140" w:hanging="0"/>
        <w:jc w:val="both"/>
        <w:outlineLvl w:val="0"/>
        <w:rPr/>
      </w:pPr>
      <w:r>
        <w:rPr>
          <w:rFonts w:cs="Tahoma" w:ascii="Tahoma" w:hAnsi="Tahoma"/>
          <w:b/>
          <w:bCs/>
          <w:i/>
        </w:rPr>
        <w:t>Solicita informações referentes a arrecadação e aplicação de recursos da Prefeitura de São Roque.</w:t>
      </w:r>
    </w:p>
    <w:p>
      <w:pPr>
        <w:pStyle w:val="Normal"/>
        <w:keepLines/>
        <w:numPr>
          <w:ilvl w:val="0"/>
          <w:numId w:val="0"/>
        </w:numPr>
        <w:spacing w:lineRule="exact" w:line="320" w:before="0" w:after="120"/>
        <w:ind w:left="3419" w:right="140"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40"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0" w:firstLine="2835"/>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pPr>
      <w:r>
        <w:rPr>
          <w:rFonts w:cs="Tahoma" w:ascii="Tahoma" w:hAnsi="Tahoma"/>
        </w:rPr>
        <w:t>Considerando que a Administração do Município ocorre essencialmente por meio da arrecadação de impostos e demais fontes de recursos financeiros, inclusive taxas e transferências de outros órgãos governamentais, e do emprego desses recursos através de investimentos nas mais diversas áreas abarcadas pela responsabilidade da Prefeitura Municipal.</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pPr>
      <w:r>
        <w:rPr>
          <w:rFonts w:cs="Tahoma" w:ascii="Tahoma" w:hAnsi="Tahoma"/>
        </w:rPr>
        <w:t>Contudo, ainda que as informações relacionadas à arrecadação e aplicação de recursos públicos devam cumprir os requisitos legais relacionados à publicidade, não raras vezes, vemos que a divulgação desses números se dá de maneira bastante dificultosa e de forma muito técnica, prejudicando o entendimento das ações do Poder Público.</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eastAsia="Tahoma" w:cs="Tahoma" w:ascii="Tahoma" w:hAnsi="Tahoma"/>
        </w:rPr>
        <w:t xml:space="preserve"> </w:t>
      </w:r>
      <w:r>
        <w:rPr>
          <w:rFonts w:cs="Tahoma" w:ascii="Tahoma" w:hAnsi="Tahoma"/>
        </w:rPr>
        <w:t>Portanto, faz-se extremamente pertinente o presente Requerimento, já que as informações solicitadas são de relevante interesse público, pois demonstram de que forma o Município vem arrecadando e investindo os recursos financeiros em benefício da população, pois, apesar da pesada carga tributária cobrada em nosso País, temos um dos piores retornos dos valores arrecadados à sociedade.</w:t>
      </w:r>
    </w:p>
    <w:p>
      <w:pPr>
        <w:pStyle w:val="Normal"/>
        <w:spacing w:lineRule="exact" w:line="320" w:before="0" w:after="120"/>
        <w:ind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0" w:firstLine="2880"/>
        <w:jc w:val="both"/>
        <w:rPr>
          <w:rFonts w:ascii="Tahoma" w:hAnsi="Tahoma" w:cs="Tahoma"/>
        </w:rPr>
      </w:pPr>
      <w:r>
        <w:rPr>
          <w:rFonts w:cs="Tahoma" w:ascii="Tahoma" w:hAnsi="Tahoma"/>
        </w:rPr>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Quantas e quais foram os valores repassados por ano (somente o valor final do respectivo ano), as entidades que possuem convênio com o município, considerando os anos de 2019, 2020 e 2021?</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Qual foi o gasto com veículos alugados a disposição da Prefeitura de São Roque, considerando os anos de 2019, 2020 e 2021 (apenas o valor final do respectivo ano e se possível a quantidade de veículos).</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Quais eram os valores do contrato para os serviços de coleta do lixo, considerando os anos 2019, 2020 e 2021 (apenas o valor final dos respectivos anos).</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Quais os valores repassados ao Município somente no que se refere ao FUNDEB, considerando os anos de 2019, 2020 e 2021 (somente o valor final dos respectivos anos).</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Quais os valores repassados ao Município através de transferências Governamentais em razão do FPM, ICMS, IPVA, DADE, considerando os anos 2019, 2020 e 2021 (apenas o valor final dos respectivos anos).</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Quais os valores repassados pelo Município (Fonte 1), exceto COVID, à Santa Casa de Misericórdia de São Roque nos anos de considerando os anos 2019, 2020 e 2021 (apenas o valor final dos respectivos anos).</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Quais os valores repassados pelo Município (Fonte 1), exceto COVID, à Santa Casa de Misericórdia de São Roque nos anos de considerando os anos 2019, 2020 e 2021 (apenas o valor final dos respectivos anos).</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 xml:space="preserve">Quais os valores repassados pelo Município (Fonte 1), </w:t>
      </w:r>
      <w:r>
        <w:rPr>
          <w:rFonts w:cs="Tahoma" w:ascii="Tahoma" w:hAnsi="Tahoma"/>
          <w:u w:val="single"/>
        </w:rPr>
        <w:t>especificamente para atendimento COVID</w:t>
      </w:r>
      <w:r>
        <w:rPr>
          <w:rFonts w:cs="Tahoma" w:ascii="Tahoma" w:hAnsi="Tahoma"/>
        </w:rPr>
        <w:t>, à Santa Casa de Misericórdia de São Roque nos anos de considerando os anos 2020 e 2021 (apenas o valor final dos respectivos anos).</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 xml:space="preserve">Quais os valores repassados pelo Governo do Estado (Fonte 2), </w:t>
      </w:r>
      <w:r>
        <w:rPr>
          <w:rFonts w:cs="Tahoma" w:ascii="Tahoma" w:hAnsi="Tahoma"/>
          <w:u w:val="single"/>
        </w:rPr>
        <w:t>especificamente para atendimento COVID</w:t>
      </w:r>
      <w:r>
        <w:rPr>
          <w:rFonts w:cs="Tahoma" w:ascii="Tahoma" w:hAnsi="Tahoma"/>
        </w:rPr>
        <w:t>, à Santa Casa de Misericórdia de São Roque nos anos de considerando os anos 2020 e 2021 (apenas o valor final dos respectivos anos).</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 xml:space="preserve">Quais os valores repassados pelo Governo Federal (Fonte 5), </w:t>
      </w:r>
      <w:r>
        <w:rPr>
          <w:rFonts w:cs="Tahoma" w:ascii="Tahoma" w:hAnsi="Tahoma"/>
          <w:u w:val="single"/>
        </w:rPr>
        <w:t>especificamente para atendimento COVID</w:t>
      </w:r>
      <w:r>
        <w:rPr>
          <w:rFonts w:cs="Tahoma" w:ascii="Tahoma" w:hAnsi="Tahoma"/>
        </w:rPr>
        <w:t>, à Santa Casa de Misericórdia de São Roque nos anos de considerando os anos 2020 e 2021 (apenas o valor final dos respectivos anos).</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Qual foi a arrecadação do Município somente quando consideramos recursos próprios de fonte 1 (exceto transferências governamentais), considerando os anos 2019, 2020 e 2021 (apenas o valor final dos respectivos anos, porém especificando cada um IPTU, ISS, ITBI, IR, Dívida ativa, multas e juros).</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Qual o valor gasto com iluminação pública (empresa que realiza os serviços de troca de lâmpadas), considerando os anos 2019, 2020 e 2021 (apenas o valor final dos respectivos anos).</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Qual o valor arrecadado com a CIP, considerando os anos 2019, 2020 e 2021 (apenas o valor final dos respectivos anos).</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pPr>
      <w:r>
        <w:rPr>
          <w:rFonts w:cs="Tahoma" w:ascii="Tahoma" w:hAnsi="Tahoma"/>
        </w:rPr>
        <w:t>Qual é o saldo atual em conta em relação aos recursos arrecadados com a CIP?</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pPr>
      <w:r>
        <w:rPr>
          <w:rFonts w:cs="Tahoma" w:ascii="Tahoma" w:hAnsi="Tahoma"/>
        </w:rPr>
        <w:t>Qual é o saldo atual disponível para investimento na ampliação e manutenção dos pontos de iluminação pública do Município?</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Qual o valor gasto com o subsídio do serviço público municipal de transporte coletivo de passageiros, considerando os anos 2019, 2020 e 2021 (apenas o valor final dos respectivos anos)</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Informar, de maneira detalhada, o que possibilitou que o Município de São Roque tivesse um superávit de 56 (cinquenta e seis) milhões de reais, em relação ao Exercício de 2021.</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spacing w:lineRule="exact" w:line="320"/>
        <w:ind w:left="3420" w:right="140" w:hanging="0"/>
        <w:jc w:val="both"/>
        <w:rPr>
          <w:rFonts w:ascii="Tahoma" w:hAnsi="Tahoma" w:cs="Tahoma"/>
        </w:rPr>
      </w:pPr>
      <w:r>
        <w:rPr>
          <w:rFonts w:cs="Tahoma" w:ascii="Tahoma" w:hAnsi="Tahoma"/>
        </w:rPr>
        <w:t>Sala das Sessões, Dr. Júlio Arantes de Freitas, 25 de abril de 2022.</w:t>
      </w:r>
    </w:p>
    <w:p>
      <w:pPr>
        <w:pStyle w:val="TextBodyIndent"/>
        <w:spacing w:lineRule="exact" w:line="320"/>
        <w:ind w:left="0" w:right="140" w:hanging="0"/>
        <w:jc w:val="both"/>
        <w:rPr>
          <w:rFonts w:ascii="Tahoma" w:hAnsi="Tahoma" w:cs="Tahoma"/>
        </w:rPr>
      </w:pPr>
      <w:r>
        <w:rPr>
          <w:rFonts w:cs="Tahoma" w:ascii="Tahoma" w:hAnsi="Tahoma"/>
        </w:rPr>
      </w:r>
    </w:p>
    <w:p>
      <w:pPr>
        <w:pStyle w:val="TextBodyIndent"/>
        <w:spacing w:lineRule="auto" w:line="36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0" w:hanging="0"/>
        <w:jc w:val="center"/>
        <w:rPr>
          <w:rFonts w:ascii="Tahoma" w:hAnsi="Tahoma" w:cs="Tahoma"/>
          <w:b/>
          <w:b/>
          <w:bCs/>
          <w:caps/>
        </w:rPr>
      </w:pPr>
      <w:r>
        <w:rPr>
          <w:rFonts w:cs="Tahoma" w:ascii="Tahoma" w:hAnsi="Tahoma"/>
          <w:b/>
          <w:bCs/>
          <w:caps/>
        </w:rPr>
        <w:t>Cabo Jean</w:t>
      </w:r>
    </w:p>
    <w:p>
      <w:pPr>
        <w:pStyle w:val="TextBodyIndent"/>
        <w:ind w:left="0" w:right="140" w:hanging="0"/>
        <w:jc w:val="center"/>
        <w:rPr>
          <w:rFonts w:ascii="Tahoma" w:hAnsi="Tahoma" w:cs="Tahoma"/>
        </w:rPr>
      </w:pPr>
      <w:r>
        <w:rPr>
          <w:rFonts w:cs="Tahoma" w:ascii="Tahoma" w:hAnsi="Tahoma"/>
        </w:rPr>
        <w:t xml:space="preserve">Vereador </w:t>
      </w:r>
    </w:p>
    <w:p>
      <w:pPr>
        <w:pStyle w:val="TextBodyIndent"/>
        <w:ind w:left="0" w:right="140" w:hanging="0"/>
        <w:jc w:val="center"/>
        <w:rPr>
          <w:rFonts w:ascii="Arial" w:hAnsi="Arial" w:cs="Arial"/>
          <w:sz w:val="23"/>
          <w:szCs w:val="23"/>
        </w:rPr>
      </w:pPr>
      <w:r>
        <w:rPr>
          <w:rFonts w:cs="Arial" w:ascii="Arial" w:hAnsi="Arial"/>
          <w:sz w:val="23"/>
          <w:szCs w:val="23"/>
        </w:rPr>
      </w:r>
    </w:p>
    <w:p>
      <w:pPr>
        <w:pStyle w:val="Normal"/>
        <w:ind w:right="140" w:hanging="0"/>
        <w:jc w:val="right"/>
        <w:rPr>
          <w:rFonts w:ascii="Arial" w:hAnsi="Arial" w:cs="Arial"/>
          <w:b/>
          <w:b/>
          <w:sz w:val="16"/>
          <w:szCs w:val="16"/>
        </w:rPr>
      </w:pPr>
      <w:r>
        <w:rPr>
          <w:rFonts w:cs="Arial" w:ascii="Arial" w:hAnsi="Arial"/>
          <w:b/>
          <w:sz w:val="16"/>
          <w:szCs w:val="16"/>
        </w:rPr>
        <w:t>PROTOCOLO Nº CETSR 25/04/2022 - 08:18 5350/2022   /cmj-</w:t>
      </w:r>
    </w:p>
    <w:p>
      <w:pPr>
        <w:pStyle w:val="Normal"/>
        <w:ind w:right="140" w:hanging="0"/>
        <w:jc w:val="right"/>
        <w:rPr>
          <w:rFonts w:ascii="Arial" w:hAnsi="Arial" w:cs="Arial"/>
          <w:b/>
          <w:b/>
          <w:sz w:val="16"/>
          <w:szCs w:val="16"/>
        </w:rPr>
      </w:pPr>
      <w:r>
        <w:rPr>
          <w:rFonts w:cs="Arial" w:ascii="Arial" w:hAnsi="Arial"/>
          <w:b/>
          <w:sz w:val="16"/>
          <w:szCs w:val="16"/>
        </w:rPr>
      </w:r>
    </w:p>
    <w:p>
      <w:pPr>
        <w:pStyle w:val="Normal"/>
        <w:ind w:right="140" w:hanging="0"/>
        <w:jc w:val="right"/>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4-25T17:47:00Z</dcterms:modified>
  <cp:revision>20</cp:revision>
  <dc:subject/>
  <dc:title/>
</cp:coreProperties>
</file>