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mpra de máquina trituradora de galhos, para auxílio durante a poda de árvores pelo Poder Públic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junto ao setor competente, a compra de máquina trituradora de galhos, para auxílio durante a poda de árvores pelo Poder Públ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não só a otimização do processo da poda de árvores, trazendo agilidade ao serviço, mas também visa o reaproveitamento do material orgânico triturado, que poderá ser reutilizado na natureza em sistemas de arborização e plantio de variados tipos de cultura. Trata-se, portanto, de modernização que viria a ajudar imensamente o Departamento de Obras da Prefeitura de São Roque. Abaixo, um exemplo da máquina ora citad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48100" cy="24384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4/2022 - 08:19 5351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8T11:56:00Z</dcterms:modified>
  <cp:revision>92</cp:revision>
  <dc:subject/>
  <dc:title/>
</cp:coreProperties>
</file>