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em todas as vias públicas do Bairro Vila Lombardi, Distrito de Maylasky, bem como manutenção e limpeza em todas as bocas de lobo do bair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em todas as vias públicas do Bairro Vila Lombardi, Distrito de Maylasky, bem como manutenção e limpeza em todas as bocas de lobo do bair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6" w:firstLine="354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 informando que as citadas vias e bocas de lobo se encontram em precário estado de conservação, com muito mato e sujei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3/2016 - 17:25:28 0139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1:00Z</dcterms:created>
  <dc:creator>joselene</dc:creator>
  <dc:description/>
  <cp:keywords/>
  <dc:language>en-US</dc:language>
  <cp:lastModifiedBy>cpd</cp:lastModifiedBy>
  <dcterms:modified xsi:type="dcterms:W3CDTF">2016-03-10T11:42:00Z</dcterms:modified>
  <cp:revision>3</cp:revision>
  <dc:subject/>
  <dc:title>INDICAÇÃO Nº 246/2016</dc:title>
</cp:coreProperties>
</file>