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Odílio Ribeiro “Alemão”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JOSÉ ODÍLIO RIBEI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Cs/>
        </w:rPr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JOSÉ ODÍLIO RIBEIRO</w:t>
      </w:r>
      <w:r>
        <w:rPr>
          <w:bCs/>
        </w:rPr>
        <w:t>, a pedido do munícipe Renan Salim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4:27 5382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6T14:37:00Z</dcterms:modified>
  <cp:revision>20</cp:revision>
  <dc:subject/>
  <dc:title>(PROPOSITURA) Nº (SEQUENCIA)</dc:title>
</cp:coreProperties>
</file>