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Benedito de Mora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o estimado Senhor BENEDITO DE MORA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 Vereadores José Alexandre Pierroni Dias e Newton Dias Basto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BENEDITO DE MORA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5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  <w:br/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4:29 5383/2022/AH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Rua Maestro Porfírio Tavares, 272. Jardim Maria Trindade. São Roque – SP. CEP 18133-410.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05T19:47:00Z</dcterms:modified>
  <cp:revision>19</cp:revision>
  <dc:subject/>
  <dc:title>(PROPOSITURA) Nº (SEQUENCIA)</dc:title>
</cp:coreProperties>
</file>