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oçada, capinação e limpeza em todas as vias públicas do Bairro Jardim Maylasky a começar pela Rua Cesarina (antiga “Estrada Velha de Maylasky”, próxima ao Orquidário), Distrito de Maylasky, bem como manutenção e limpeza em todas as bocas de lobo do bairro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todas as vias públicas do Bairro Jardim Maylasky a começar pela Rua Cesarina (antiga “Estrada Velha de Maylasky”, próxima ao Orquidário)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s citadas vias e bocas de lobo se encontram em precário estado de conservação, com muito mato e sujeira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7:30:21 0140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4:00Z</dcterms:created>
  <dc:creator>joselene</dc:creator>
  <dc:description/>
  <cp:keywords/>
  <dc:language>en-US</dc:language>
  <cp:lastModifiedBy>cpd</cp:lastModifiedBy>
  <cp:lastPrinted>2016-03-10T08:50:00Z</cp:lastPrinted>
  <dcterms:modified xsi:type="dcterms:W3CDTF">2016-03-10T11:55:00Z</dcterms:modified>
  <cp:revision>3</cp:revision>
  <dc:subject/>
  <dc:title>INDICAÇÃO Nº 252/2016</dc:title>
</cp:coreProperties>
</file>