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39/2022. De Pesar pelo falecimento da estimada Senhora Eunice Lopes Grillo Nascimen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39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s Nobres Vereadores DIEGO GOUVEIA DA COSTA, NEWTON DIAS BASTOS, JOSÉ ALEXANDRE PIERRONI DIAS, CLÁUDIA RITA DUARTE PEDROSO, JULIO ANTONIO MARIANO e RAFAEL TANZI DE ARAÚJ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EUNICE LOPES GRILLO NASCIMEN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2ª Sessão Ordinária, realizada em 25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EUNICE LOPES GRILLO NASCIME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6:30 5401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25T22:32:00Z</dcterms:modified>
  <cp:revision>10</cp:revision>
  <dc:subject/>
  <dc:title/>
</cp:coreProperties>
</file>